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571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 w:type="textWrapping" w:clear="all"/>
      </w:r>
    </w:p>
    <w:p>
      <w:pPr>
        <w:pStyle w:val="Heading1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29300" cy="797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pt;width:458.95pt;height: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IRE DE DEMANDE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’AIDE A L’IMMOBIL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OM DE L’ENTREPRISE EXPLOITANT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u groupe si l’entreprise est une filial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nt total des investissements projetés :                                               € H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nt projet immobilier :                                                                              € H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ne en charge du dossier dans l’entrepris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ction 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 :</w:t>
        <w:tab/>
        <w:tab/>
        <w:tab/>
        <w:tab/>
        <w:tab/>
        <w:tab/>
        <w:tab/>
        <w:t>Portabl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se e-mail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Dossier à retourner avec les pièces annexes à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Monsieur le Pré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Métropole Toulon Provence Méditerrané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Hôtel de la Métropole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107 Boulevard Henri Fabre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CS 30536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83041 Toulon Cedex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rteur de l’investissement immobilier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128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1pt;width:10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Entreprise exploi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7780</wp:posOffset>
                </wp:positionV>
                <wp:extent cx="12827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4pt;width:10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ciété patrimoniale (SAS, Sarl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72085</wp:posOffset>
                </wp:positionV>
                <wp:extent cx="12827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55pt;width:10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Société civile immobilière (dont plus de 50 % du capital sont détenus par l’entreprise bénéficiaire ou par ses actionnaires et qui s’engage à répercuter le montant de l’aide sur les loyers de l’entrepris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ièces à joindre au dossier de demande d’aid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ire de demande d’aide à l’immobilier de MTPM dûment renseigné et sig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tre de demande adressée à Monsieur le Président de la Métropole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Présentation des perspectives de développement de l’activité de l’entreprise sur le territoire Métropolitain, point précis sur les effectifs en termes de CDI et les perspectives d’embauche (ou de maintien) ;</w:t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e descriptive de l’opération accompagnée du plan de situation, du plan de masse et des plans des travaux projetés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Devis des travaux projetés ;</w:t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ande de prêt bancaire le cas échéant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Liasses fiscales des trois derniers exercices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Bilans et comptes de résultat prévisionnel des trois prochains exercices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Statuts datés et signés, extrait K-Bis de moins de 3 mois et RIB de la société exploitante ;</w:t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as échéant, statuts, extrait K-Bis de moins de 3 mois et RIB de la société porteuse (exemple : SCI) ;</w:t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s le cas d’une société porteuse, engagement de celle-ci à répercuter l’aide sur les loyers à acquitter par l’entreprise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Organigramme juridique de la société en cas de lien à un groupe de sociétés ;</w:t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voir autorisant la personne habilitée à signer la convention ;</w:t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te autre pièce nécessaire à la bonne instruction de votre demande.</w:t>
      </w:r>
    </w:p>
    <w:p>
      <w:pPr>
        <w:pStyle w:val="Paragraphedelist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TION ENTREPRIS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ison social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e juridiqu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° SIREN ou SIRET :</w:t>
      </w:r>
    </w:p>
    <w:p>
      <w:pPr>
        <w:pStyle w:val="Normal"/>
        <w:tabs>
          <w:tab w:val="clear" w:pos="708"/>
          <w:tab w:val="left" w:pos="59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° d’enregistrement au registre du commerce :</w:t>
      </w:r>
    </w:p>
    <w:p>
      <w:pPr>
        <w:pStyle w:val="Normal"/>
        <w:tabs>
          <w:tab w:val="clear" w:pos="708"/>
          <w:tab w:val="left" w:pos="59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° d’enregistrement au répertoire des métiers :</w:t>
      </w:r>
    </w:p>
    <w:p>
      <w:pPr>
        <w:pStyle w:val="Normal"/>
        <w:tabs>
          <w:tab w:val="clear" w:pos="708"/>
          <w:tab w:val="left" w:pos="59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rFonts w:cs="Calibri" w:ascii="Calibri" w:hAnsi="Calibri"/>
        </w:rPr>
        <w:t>Code NAF :                       Intitulé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de création ou de repris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éléphone fix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du siège social si différent de l’établissemen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E Intern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et Prénom du représentant légal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té (gérant, PDG,Président, autre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et Prénom du responsable du proj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ction du responsable du proj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se email du responsable du proj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 Portable professionne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ffectif à la date du dépôt du dossier :  en CDI :</w:t>
        <w:tab/>
        <w:tab/>
        <w:t xml:space="preserve">en CDD :      </w:t>
        <w:tab/>
        <w:t xml:space="preserve">   Interi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pital socia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ffre d’affaires (année………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ésultat n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al bila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tal fonds propr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ille de l’entreprise 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665</wp:posOffset>
                </wp:positionH>
                <wp:positionV relativeFrom="paragraph">
                  <wp:posOffset>53340</wp:posOffset>
                </wp:positionV>
                <wp:extent cx="17018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4.2pt;width:13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etite entreprise (&lt; 50 salariés)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3270</wp:posOffset>
                </wp:positionH>
                <wp:positionV relativeFrom="paragraph">
                  <wp:posOffset>62230</wp:posOffset>
                </wp:positionV>
                <wp:extent cx="17018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4.9pt;width:13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oyenne entreprise (entre 50 et 250 salariés)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870</wp:posOffset>
                </wp:positionH>
                <wp:positionV relativeFrom="paragraph">
                  <wp:posOffset>85725</wp:posOffset>
                </wp:positionV>
                <wp:extent cx="170180" cy="10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6.75pt;width:13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rande entreprise (&gt; 250 salarié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épartition du capital / Actionnariat / Aides Publiqu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épartition du capit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s actionnair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déten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ntant de la participation en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/>
        <w:t>Participation des actionnaires dans d’autres société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s actionn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déte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été 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de la participation en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des publiques obtenues sur les 3 dernières anné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70"/>
        <w:gridCol w:w="1817"/>
        <w:gridCol w:w="2110"/>
        <w:gridCol w:w="178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ype d’a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ubvention, avance…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’octro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g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tat, collectivité…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ype d’investissement.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en €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tégie de l’entreprise - Immobili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istorique de l’entrepris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sentation de l’activité de l’entrepris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es produits et/ou des services, organisation de la production (locaux, moyens de production, méthode utilisée, approvisionnement, ressources au sein de la société)</w:t>
            </w:r>
          </w:p>
        </w:tc>
      </w:tr>
      <w:tr>
        <w:trPr>
          <w:trHeight w:val="45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hé/Cibl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èle économique, commercialisation sur le plan national et international, type de clientèle (particuliers, entreprises, publique), concurrence française et étrangère, stratégie commerci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ux d’activité actuels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cription, localisation, surfaces, situation juridique (propriétaire ou locataire), type de bai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ptif du projet de développement immobilier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du proj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lendrier prévisionnel (JJ/MM/AAAA) :       Début :                         Fi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jectifs stratégiques envisagés à 3 ans</w:t>
      </w:r>
      <w:r>
        <w:rPr>
          <w:rFonts w:cs="Calibri" w:ascii="Calibri" w:hAnsi="Calibri"/>
        </w:rPr>
        <w:t xml:space="preserve"> Motivations et objectifs généraux de la stratégie de l’entreprise (croître, augmenter la productivité, se diversifier, améliorer la valeur ajoutée, stabiliser/pérenniser l’entreprise, …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 projet s’accompagne-t-il de création d’emplois ?</w:t>
        <w:tab/>
        <w:tab/>
        <w:t>O oui</w:t>
        <w:tab/>
        <w:tab/>
        <w:t>O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combien, en ETP 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alendrier prévisionnel de réalisation de l’opération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indiquer les différentes phases et leurs articulations</w:t>
      </w:r>
      <w:r>
        <w:rPr>
          <w:rFonts w:cs="Calibri" w:ascii="Calibri" w:hAnsi="Calibri"/>
        </w:rPr>
        <w:t>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capitulatif des investissements immobiliers prévus en eur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tu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 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réalis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ge financi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le montant des moyens financiers, y compris les aides publiques nécessaires au financement de l’opé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finan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êts bancai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à détailler dans le tableau ci-dessou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es publiqu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tail des prêts bancair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 prê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du cré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CHE D’ENGAGEMENT                                                                           1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Ce document doit être signé par le représentant légal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s le cadre de la demande d’aide à l’immobilier d’entreprises auprès de la Métropole Toulon Provence Méditerrané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e, soussigné(e)</w:t>
      </w:r>
      <w:r>
        <w:rPr>
          <w:rFonts w:cs="Calibri" w:ascii="Calibri" w:hAnsi="Calibri"/>
        </w:rPr>
        <w:t xml:space="preserve"> 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gissant pour le compte de l’entreprise</w:t>
      </w:r>
      <w:r>
        <w:rPr>
          <w:rFonts w:cs="Calibri" w:ascii="Calibri" w:hAnsi="Calibri"/>
        </w:rPr>
        <w:t xml:space="preserve">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 tant que représentant légal, certifie sur l’honneur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20193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75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Exactes les informations figurant dans le dossie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20193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9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Exactes les informations relatives à l’entrepr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20193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1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Que l’entreprise est à jour au regard de ses obligations fiscales et soci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14605</wp:posOffset>
                </wp:positionV>
                <wp:extent cx="20193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5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Que l’entreprise n’est pas en redressement judiciaire, sauf à disposer d’un plan de    continuation adapté,</w:t>
      </w:r>
    </w:p>
    <w:p>
      <w:pPr>
        <w:pStyle w:val="Normal"/>
        <w:ind w:left="60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163830</wp:posOffset>
                </wp:positionV>
                <wp:extent cx="201930" cy="148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2.9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Avoir reçu le pouvoir de signer tout document relatif à la demande d’aide publique</w:t>
      </w:r>
    </w:p>
    <w:p>
      <w:pPr>
        <w:pStyle w:val="Normal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t le : ……………………………………………..à :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– Prénom – Qualité :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ignature et cachet de l’entrepr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CHE D’ENGAGEMENT                                                                           2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Ce document doit être signé par le représentant légal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s le cadre de la demande d’aide à l’immobilier d’entreprises auprès de la Métropole Toulon Provence Méditerranée (MTPM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e, soussigné(e)</w:t>
      </w:r>
      <w:r>
        <w:rPr>
          <w:rFonts w:cs="Calibri" w:ascii="Calibri" w:hAnsi="Calibri"/>
        </w:rPr>
        <w:t xml:space="preserve"> 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gissant pour le compte de l’entreprise</w:t>
      </w:r>
      <w:r>
        <w:rPr>
          <w:rFonts w:cs="Calibri" w:ascii="Calibri" w:hAnsi="Calibri"/>
        </w:rPr>
        <w:t xml:space="preserve">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 tant que représentant légal, m’engage à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201930" cy="148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75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Respecter les termes de la convention signée avec la Métropole MTP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201930" cy="148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9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Réaliser mon projet immobilier dans un délai maximal de 2 ans à compter de la date de dépôt de demande de subventio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201930" cy="148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1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aintenir l’activité de l’entreprise sur le territoire de MTPM au minimum pendant une   période de 3 ans après le terme de la conven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4605</wp:posOffset>
                </wp:positionV>
                <wp:extent cx="201930" cy="1485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5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ommuniquer sur l’aide accordée par MTPM dans les conditions prévues par la convention,</w:t>
      </w:r>
    </w:p>
    <w:p>
      <w:pPr>
        <w:pStyle w:val="Normal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défaut, je m’engage à rembourser l’aide obtenue à MTP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t le : ……………………………………………..à :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– Prénom – Qualité :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ignature et cachet de l’entrepr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Formulaire de demande d’aide à l’immobilier - TP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0:00Z</dcterms:created>
  <dc:creator>Communauté de Communes de Cog</dc:creator>
  <dc:description/>
  <cp:keywords/>
  <dc:language>en-US</dc:language>
  <cp:lastModifiedBy>MOULINAS SANDRINE</cp:lastModifiedBy>
  <cp:lastPrinted>2003-03-17T10:42:00Z</cp:lastPrinted>
  <dcterms:modified xsi:type="dcterms:W3CDTF">2025-10-07T12:37:00Z</dcterms:modified>
  <cp:revision>4</cp:revision>
  <dc:subject/>
  <dc:title>DOSSIER PROJET D’ENTREPRISE</dc:title>
</cp:coreProperties>
</file>